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Украї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поріз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54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02.2020</w:t>
        <w:tab/>
        <w:tab/>
        <w:t xml:space="preserve">                                                                </w:t>
        <w:tab/>
        <w:t>№ 4/1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val="uk-UA"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Про внесення змін у додаток до рішення 52 сесії Мелітопольської міської ради Запорізької області VII скликання від 18.11.2019 № 7/41 «Про затвердження програми «Простір розвитку обдарованості»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22 ч. 1 ст. 26, ст. 42  Закону України «Про місцеве самоврядування в Україні», ч.1 ст. 91 Бюджетного кодексу України, </w:t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Внести зміни у додаток до рішення 52 сесії Мелітопольської міської ради Запорізької області VII скликання від 18.11.2019 № 7/41 «Про затвердження програми «Простір розвитку обдарованості», а саме розділ 5         «5. Перелік заходів програми» викласти в новій редакції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та постійну депутатськ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у та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ьга РУСИ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 xml:space="preserve">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Світлана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правового забезпечення                                                  Світлана СОЛОМ’ЯНА</w:t>
      </w:r>
    </w:p>
    <w:p>
      <w:pPr>
        <w:pStyle w:val="Style27"/>
        <w:jc w:val="both"/>
        <w:rPr/>
      </w:pPr>
      <w:r>
        <w:rPr>
          <w:sz w:val="27"/>
          <w:szCs w:val="27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тики та тендерних закупівель</w:t>
        <w:tab/>
        <w:tab/>
        <w:t xml:space="preserve">         </w:t>
        <w:tab/>
        <w:tab/>
        <w:t xml:space="preserve"> Тетяна ЖИТНИК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</w:t>
      </w:r>
      <w:r>
        <w:rPr>
          <w:rFonts w:cs="Times New Roman" w:ascii="Times New Roman" w:hAnsi="Times New Roman"/>
          <w:sz w:val="28"/>
          <w:szCs w:val="28"/>
        </w:rPr>
        <w:t xml:space="preserve">коректор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ина КІЗЮН</w:t>
      </w:r>
      <w:r>
        <w:rPr>
          <w:sz w:val="27"/>
          <w:szCs w:val="27"/>
        </w:rPr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left="4535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до рішення 54 сесії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скликання 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>від 28.02.2020  № 4/11</w:t>
      </w: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shd w:fill="FF3333" w:val="clear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ind w:left="3686" w:hanging="0"/>
        <w:jc w:val="both"/>
        <w:textAlignment w:val="baseline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</w:t>
      </w:r>
      <w:r>
        <w:rPr/>
        <w:t>5. Перелік заходів програми</w:t>
      </w:r>
    </w:p>
    <w:tbl>
      <w:tblPr>
        <w:tblW w:w="9740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71"/>
        <w:gridCol w:w="8169"/>
      </w:tblGrid>
      <w:tr>
        <w:trPr>
          <w:trHeight w:val="323" w:hRule="atLeast"/>
        </w:trPr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аход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е свято «Обдарованість»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ІІ (міський) етап обласних, міжрегіональних і Всеукраїнських учнівських олімпіад з навчальних предметі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ІІ (міський) етап Міжнародного конкурсу знавців української мови імені П. Яцик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ІІ (міський) етап Міжнародного мовно-літературного  конкурсу  учнівської та студентської молоді імені Т. Шевченк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5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етап Міжрегіонального фестивалю ораторського мистецтва «Заговори, щоб я тебе побачив»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у закладах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6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Участь у фінальних та обласних етапах Міжнародних, Всеукраїнських учнівських олімпіад, конкурсів, інтернет-олімпіад, форумів, турнірів, змагань, фестивалів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  <w:lang w:val="uk-UA"/>
              </w:rPr>
              <w:t>Міські конкурси у закладах до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7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конкурс пісенної творчості  «Співочі дзвіночки»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8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інтеркультурний фестиваль «Коло друзів» у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 xml:space="preserve">  закладах  дошкільної освіти (два етапи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/>
              </w:rPr>
              <w:tab/>
              <w:t>9</w:t>
              <w:tab/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етап конкурсу «Перлинки Запорізького краю»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0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конкурс хореографічного мистецтва «Танцювальні зірочки» 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1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конкурс гри на дитячих музичних інструментах «Музичні перлинки»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2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pacing w:val="-8"/>
                <w:sz w:val="26"/>
                <w:szCs w:val="26"/>
                <w:lang w:val="uk-UA"/>
              </w:rPr>
              <w:t xml:space="preserve">Міський конкурс шахістів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  <w:r>
              <w:rPr>
                <w:rFonts w:cs="Times New Roman" w:ascii="Times New Roman" w:hAnsi="Times New Roman"/>
                <w:color w:val="00000A"/>
                <w:spacing w:val="-8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3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фестиваль «Маленькі артисти»  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у   закладах  до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4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Міський етап конкурсу «Україна – рідний край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5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і змагання  «Маленька олімпійська надія» у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закладах  до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6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Міський конкурс «Знайки англійської мови» у </w:t>
            </w:r>
            <w:r>
              <w:rPr>
                <w:rFonts w:cs="Times New Roman" w:ascii="Times New Roman" w:hAnsi="Times New Roman"/>
                <w:color w:val="00000A"/>
                <w:spacing w:val="-6"/>
                <w:sz w:val="26"/>
                <w:szCs w:val="26"/>
                <w:lang w:val="uk-UA"/>
              </w:rPr>
              <w:t>закладах  дошкільної освіти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  <w:lang w:val="uk-UA"/>
              </w:rPr>
              <w:t>Міський інтелектуальний марафон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7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Командна гра-квест з історії «Шлях на Олімп»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8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Турнір юних журналісті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19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Конкурс з інформатики «Комп’ютерні генії»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0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Конкурс знавців англійської мови «Englishdorf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1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Конкурс знавців англійської мови «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en-US"/>
              </w:rPr>
              <w:t>HappyLearning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2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Конкурс із математики «Ерудит»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3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Командна гра з хімії «Кращий хімі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4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Конкурс із математики «Зоряна година» 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6"/>
                <w:szCs w:val="26"/>
                <w:lang w:val="uk-UA"/>
              </w:rPr>
              <w:t>Спортивно-масові та військово-патріотичні заход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5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Міська спартакіада допризовної молоді «Допризовни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6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Міський етап Всеукраїнської дитячо-юнацької військово-спортивної патріотичної гри Українського козацтва «Сокіл» («Джура»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7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магання міської спартакіади школярі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 баскетб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 волейб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 футбол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 легкої атле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з настільного теніс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8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Міський етап Всеукраїнського спортивно-масового заходу серед дітей «Олімпійське лелечен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29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Міський етап Всеукраїнського спортивно-масового заходу серед школярів «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en-US"/>
              </w:rPr>
              <w:t>Cool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en-US"/>
              </w:rPr>
              <w:t>games</w:t>
            </w: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0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6"/>
                <w:szCs w:val="26"/>
                <w:lang w:val="uk-UA"/>
              </w:rPr>
              <w:t>Міський етап фізкультурно-патріотичного фестивалю школярів України «Козацький гарт»</w:t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8"/>
                <w:szCs w:val="28"/>
                <w:lang w:val="uk-UA"/>
              </w:rPr>
              <w:t>Заходи закладів позашкільної освіт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1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Шевченківський тижден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2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Науковий марафон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3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ий конкурс зі спортивно-технічного напрямку «Три стихії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4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ий заочний конкурс з автомоделювання «Механік-початківець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5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ий конкурс з початкового технічного моделювання «Технорайдуга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6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ий конкурс з художньо-технічної творчості «Декор з настроєм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7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ий зліт-змагання зі спортивного туризм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/>
              </w:rPr>
              <w:tab/>
              <w:t>38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і змагання «Туристські забави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39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і змагання зі спортивного орієнтування на приз М.О. Алексеєв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0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Еколого-краєзнавчий злі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1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а екологічна гра «Біолог-практик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2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Екологічне свято «Вартові довкілля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3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ий конкурс читці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4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е свято позашкільникі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5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 xml:space="preserve">Міська краєзнавча гра «Мій дім, моє місто, моя країна»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6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а гра «Інтелектуальне казин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7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ий конкурс юних талантів «Зоряний дощ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8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а гра-випробування «Котигорошко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49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Виїзна школа активу «Лідер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A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uk-UA"/>
              </w:rPr>
              <w:t>50</w:t>
            </w:r>
          </w:p>
        </w:tc>
        <w:tc>
          <w:tcPr>
            <w:tcW w:w="8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Міська гра «Дебати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Начальник управління освіти                                      </w:t>
        <w:tab/>
        <w:tab/>
        <w:tab/>
        <w:t xml:space="preserve">   Ірина ЩЕРБА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Секретар Мелітопольської міської ради</w:t>
        <w:tab/>
        <w:tab/>
        <w:t xml:space="preserve">          </w:t>
        <w:tab/>
        <w:tab/>
        <w:tab/>
        <w:t>Роман</w:t>
      </w:r>
      <w:r>
        <w:rPr>
          <w:rFonts w:cs="Times New Roman" w:ascii="Times New Roman" w:hAnsi="Times New Roman"/>
          <w:caps/>
          <w:color w:val="00000A"/>
          <w:sz w:val="24"/>
          <w:szCs w:val="24"/>
          <w:lang w:val="uk-UA"/>
        </w:rPr>
        <w:t> Ром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1320" w:leader="none"/>
      </w:tabs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0:00Z</dcterms:created>
  <dc:creator>Admin</dc:creator>
  <dc:description/>
  <cp:keywords/>
  <dc:language>en-US</dc:language>
  <cp:lastModifiedBy>Пользователь Windows</cp:lastModifiedBy>
  <cp:lastPrinted>2020-01-27T09:52:00Z</cp:lastPrinted>
  <dcterms:modified xsi:type="dcterms:W3CDTF">2020-03-03T08:45:00Z</dcterms:modified>
  <cp:revision>5</cp:revision>
  <dc:subject/>
  <dc:title/>
</cp:coreProperties>
</file>